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26/06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ª Sessão Extraordinária Biênio 2025/202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4/2025</w:t>
      </w:r>
      <w:r>
        <w:rPr>
          <w:sz w:val="24"/>
          <w:szCs w:val="24"/>
        </w:rPr>
        <w:t xml:space="preserve"> que “Atualiza o valor do piso municipal estabelecido na Lei nº1013/2018 e dá outras providências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5/2025</w:t>
      </w:r>
      <w:r>
        <w:rPr>
          <w:sz w:val="24"/>
          <w:szCs w:val="24"/>
        </w:rPr>
        <w:t xml:space="preserve"> que “Cria uma vaga excedente para o cargo de Professor no âmbito do Município de Rio Doce e dá outras providências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6/2025</w:t>
      </w:r>
      <w:r>
        <w:rPr>
          <w:sz w:val="24"/>
          <w:szCs w:val="24"/>
        </w:rPr>
        <w:t xml:space="preserve"> que “Dispõe sobre o programa Feira Livre Doce Terra dos servidores do município de Rio Doce e dá outras providências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ertu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5ª reunião ordiná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os Projeto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7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6-24T16:24:00Z</dcterms:modified>
  <cp:revision>3</cp:revision>
  <dc:subject/>
  <dc:title>EXTRATO PARA PUBLICAÇÃO</dc:title>
</cp:coreProperties>
</file>