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20/12/2023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0ª Sessão Ordinária Biêni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 Ata da 9º Reunião Ordin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EXPEDIENTE – 02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Indicação nº47/2023 – autoria do vereador Donizete Damasceno Luiz 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/>
        <w:t xml:space="preserve">Solicita o estudo da viabilidade da implantação no nosso Município do Cordão de Girassol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DIENTE – 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tura do oficio do Poder Executivo com a resposta da </w:t>
      </w:r>
      <w:bookmarkStart w:id="0" w:name="_Hlk147260829"/>
      <w:r>
        <w:rPr>
          <w:sz w:val="24"/>
          <w:szCs w:val="24"/>
        </w:rPr>
        <w:t>Indicação nº36/2023, do vereador Edson Ramos Alberga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Leitura do oficio do Poder Executivo com a resposta da Indicação nº</w:t>
      </w:r>
      <w:bookmarkStart w:id="1" w:name="_Hlk147260904"/>
      <w:r>
        <w:rPr>
          <w:sz w:val="24"/>
          <w:szCs w:val="24"/>
        </w:rPr>
        <w:t>37/2023, do vereador Donizete Damasceno Lu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Leitura do oficio do Poder Executivo com a resposta da </w:t>
      </w:r>
      <w:bookmarkStart w:id="2" w:name="_Hlk147260927"/>
      <w:r>
        <w:rPr>
          <w:sz w:val="24"/>
          <w:szCs w:val="24"/>
        </w:rPr>
        <w:t xml:space="preserve">Indicação nº38/2023, </w:t>
      </w:r>
      <w:bookmarkEnd w:id="2"/>
      <w:r>
        <w:rPr>
          <w:sz w:val="24"/>
          <w:szCs w:val="24"/>
        </w:rPr>
        <w:t>do vereador Donizete Damasceno Lu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tura do oficio do Poder Executivo com a resposta da </w:t>
      </w:r>
      <w:bookmarkStart w:id="3" w:name="_Hlk147260950"/>
      <w:r>
        <w:rPr>
          <w:sz w:val="24"/>
          <w:szCs w:val="24"/>
        </w:rPr>
        <w:t>Indicação nº39/2023, do vereador Donizete Damasceno Lu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Leitura do oficio do Poder Executivo com a resposta da </w:t>
      </w:r>
      <w:bookmarkStart w:id="4" w:name="_Hlk147260966"/>
      <w:r>
        <w:rPr>
          <w:sz w:val="24"/>
          <w:szCs w:val="24"/>
        </w:rPr>
        <w:t xml:space="preserve">Indicação nº40/2023, </w:t>
      </w:r>
      <w:bookmarkEnd w:id="4"/>
      <w:r>
        <w:rPr>
          <w:sz w:val="24"/>
          <w:szCs w:val="24"/>
        </w:rPr>
        <w:t>do vereador Donizete Damasceno Lu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tura do oficio do Poder Executivo com a resposta da </w:t>
      </w:r>
      <w:bookmarkStart w:id="5" w:name="_Hlk147260983"/>
      <w:r>
        <w:rPr>
          <w:sz w:val="24"/>
          <w:szCs w:val="24"/>
        </w:rPr>
        <w:t>Indicação nº41/2023, da vereadora Geralda Maria de Oliveira Vi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o oficio do Poder Executivo com a resposta da Indicação nº42/2023, do vereador Donizete Damasceno Lu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o oficio do poder Executivo com a resposta da Indicação nº43/2023, da vereadora Geralda Maria de Oliveira Vieira.</w:t>
      </w:r>
    </w:p>
    <w:p>
      <w:pPr>
        <w:pStyle w:val="NormalWeb"/>
        <w:shd w:fill="FFFFFF" w:val="clear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Web"/>
        <w:shd w:fill="FFFFFF" w:val="clear"/>
        <w:spacing w:lineRule="atLeast" w:line="240" w:before="0" w:after="280"/>
        <w:jc w:val="both"/>
        <w:rPr/>
      </w:pPr>
      <w:r>
        <w:rPr/>
        <w:t>Leitura do oficio do poder Executivo com a resposta da Indicação nº44/2023, da vereadora Geralda Maria de Oliveira Vieira.</w:t>
      </w:r>
    </w:p>
    <w:p>
      <w:pPr>
        <w:pStyle w:val="NormalWeb"/>
        <w:shd w:fill="FFFFFF" w:val="clear"/>
        <w:spacing w:lineRule="atLeast" w:line="240" w:before="0" w:after="280"/>
        <w:jc w:val="both"/>
        <w:rPr/>
      </w:pPr>
      <w:r>
        <w:rPr/>
        <w:t>Leitura do oficio do poder Executivo com a resposta da Indicação nº45/2023, do vereador Sandro Ramos da Silva.</w:t>
      </w:r>
    </w:p>
    <w:p>
      <w:pPr>
        <w:pStyle w:val="NormalWeb"/>
        <w:shd w:fill="FFFFFF" w:val="clear"/>
        <w:spacing w:lineRule="atLeast" w:line="240" w:before="0" w:after="280"/>
        <w:jc w:val="both"/>
        <w:rPr/>
      </w:pPr>
      <w:r>
        <w:rPr/>
        <w:t>Leitura do oficio do poder Executivo com a resposta da Indicação nº46/2023, do vereador Sandro Ramos da Silv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19930462"/>
      <w:bookmarkStart w:id="7" w:name="_Hlk119930462"/>
    </w:p>
    <w:p>
      <w:pPr>
        <w:pStyle w:val="Default"/>
        <w:numPr>
          <w:ilvl w:val="0"/>
          <w:numId w:val="2"/>
        </w:numPr>
        <w:spacing w:lineRule="auto" w:line="360"/>
        <w:ind w:left="731" w:hanging="372"/>
        <w:jc w:val="both"/>
        <w:rPr/>
      </w:pPr>
      <w:r>
        <w:rPr>
          <w:rFonts w:eastAsia="Garamond"/>
          <w:b/>
          <w:u w:val="single"/>
        </w:rPr>
        <w:t>Projeto de Lei do Legislativo nº01/2023 –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/>
        </w:rPr>
        <w:t>de autoria da Mesa D</w:t>
      </w:r>
      <w:bookmarkEnd w:id="7"/>
      <w:r>
        <w:rPr/>
        <w:t>iretora “Fixa o subsídio de agentes políticos do Poder Executivo do Município de Rio Doce e da outras providências.</w:t>
      </w:r>
    </w:p>
    <w:p>
      <w:pPr>
        <w:pStyle w:val="Default"/>
        <w:spacing w:lineRule="auto" w:line="360"/>
        <w:ind w:left="731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u w:val="single"/>
        </w:rPr>
        <w:t>Projeto de Resolução nº259/2023 -</w:t>
      </w:r>
      <w:r>
        <w:rPr/>
        <w:t xml:space="preserve"> de autoria da Mesa Diretora “Fixa o subsídio de agentes políticos do Poder Legislativo do Município de Rio Doce e da outras providências.”</w:t>
      </w:r>
    </w:p>
    <w:p>
      <w:pPr>
        <w:pStyle w:val="Default"/>
        <w:spacing w:lineRule="auto" w:line="360"/>
        <w:ind w:left="732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u w:val="single"/>
        </w:rPr>
        <w:t xml:space="preserve">Projeto de Resolução nº260/2023- </w:t>
      </w:r>
      <w:r>
        <w:rPr/>
        <w:t>de autoria da Mesa Diretora “Dispõe sobre a criação da Procuradoria da Mulher no âmbito da Câmara Municipal de Rio Doce/MG.”</w:t>
      </w:r>
      <w:r>
        <w:rPr>
          <w:b/>
          <w:bCs/>
          <w:u w:val="single"/>
        </w:rPr>
        <w:t xml:space="preserve"> </w:t>
      </w:r>
    </w:p>
    <w:p>
      <w:pPr>
        <w:pStyle w:val="PargrafodaLista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u w:val="single"/>
        </w:rPr>
        <w:t>Moção nº02/2023- Moção de Aplausos e Reconhecimentos -</w:t>
      </w:r>
      <w:r>
        <w:rPr>
          <w:b/>
          <w:bCs/>
        </w:rPr>
        <w:t xml:space="preserve"> </w:t>
      </w:r>
      <w:r>
        <w:rPr/>
        <w:t>de autoria da vereadora Geralda Maria de Oliveira Vieira “Externa Moção de Aplausos e Reconhecimentos ao Sr. Roberto Natali Starlino, parabenizando-o pela atuação bem como pelo trabalho que vem fazendo em prol do Município de Rio Doce.</w:t>
      </w:r>
    </w:p>
    <w:p>
      <w:pPr>
        <w:pStyle w:val="Default"/>
        <w:spacing w:lineRule="auto" w:line="360"/>
        <w:ind w:left="732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32" w:hanging="372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34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3-12-19T17:40:00Z</dcterms:modified>
  <cp:revision>7</cp:revision>
  <dc:subject/>
  <dc:title>EXTRATO PARA PUBLICAÇÃO</dc:title>
</cp:coreProperties>
</file>