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EXTRAORDINÁRIA DO DIA 05/02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ª Sessão Extra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Projeto de Lei nº1.275/2025 </w:t>
      </w:r>
      <w:r>
        <w:rPr>
          <w:sz w:val="24"/>
          <w:szCs w:val="24"/>
        </w:rPr>
        <w:t>–</w:t>
      </w:r>
      <w:bookmarkStart w:id="0" w:name="_Hlk119930462"/>
      <w:r>
        <w:rPr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criação do Conselho Gestor de Fundos Soberanos do Município de Rio Doce (COGEFES) e da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nº1.276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autorização de abertura de crédito adicional que específ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s Projetos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4:00Z</dcterms:created>
  <dc:creator>Eyer Nogueira Neto</dc:creator>
  <dc:description/>
  <dc:language>en-US</dc:language>
  <cp:lastModifiedBy>CÂMARA DE RIO DOCE</cp:lastModifiedBy>
  <cp:lastPrinted>2022-08-17T17:22:00Z</cp:lastPrinted>
  <dcterms:modified xsi:type="dcterms:W3CDTF">2025-02-04T13:54:00Z</dcterms:modified>
  <cp:revision>2</cp:revision>
  <dc:subject/>
  <dc:title>EXTRATO PARA PUBLICAÇÃO</dc:title>
</cp:coreProperties>
</file>