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09/06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ª Sessão Ordinária Biênio 2025/202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2/2025</w:t>
      </w:r>
      <w:r>
        <w:rPr>
          <w:sz w:val="24"/>
          <w:szCs w:val="24"/>
        </w:rPr>
        <w:t xml:space="preserve"> que “Dispõe sobre as diretrizes para a elaboração da lei orçamentária de 2026 e dá outras providências”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93/2025</w:t>
      </w:r>
      <w:r>
        <w:rPr>
          <w:sz w:val="24"/>
          <w:szCs w:val="24"/>
        </w:rPr>
        <w:t xml:space="preserve"> que “Dispõe sobre autorização de abertura de crédito adicional que especifica”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ertu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4ª reunião ordiná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 Pro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icação do Projeto de Lei nº1292/2025, com a contadora Ana Carolin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7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6-09T12:57:00Z</dcterms:modified>
  <cp:revision>2</cp:revision>
  <dc:subject/>
  <dc:title>EXTRATO PARA PUBLICAÇÃO</dc:title>
</cp:coreProperties>
</file>