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13/03/2025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ª Sessão Ordinária Biênio 2025/202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nº03/2025- de autoria da vereadora Geralda Maria de Oliveira Vieira - </w:t>
      </w:r>
      <w:r>
        <w:rPr>
          <w:sz w:val="24"/>
          <w:szCs w:val="24"/>
        </w:rPr>
        <w:t>requer a V. Exa. envio de ofício ao Poder Executivo para que seja estudada a possibilidade da criação de um Banco de Dados de Currículos, com o propósito de facilitar a intermediação entre as empresas locais e os trabalhadores em busca de oportunidades profissionais, funcionando de forma similar ao Sistema Nacional de Emprego (SINE). Ressalta-se que essas oportunidades de emprego devem ser direcionadas para diversos tipos de cargos, dentre os quais se inclui os cargos operacionais, cargos administrativos, técnicos e superiores.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04/2025- de autoria da vereadora Geralda Maria de Oliveira Vieira</w:t>
      </w:r>
      <w:r>
        <w:rPr>
          <w:sz w:val="24"/>
          <w:szCs w:val="24"/>
        </w:rPr>
        <w:t xml:space="preserve"> - requer a V. Exa. envio de ofício ao Poder Executivo para que na ponte que foi construída no bairro Perobas, tenha como nome, Olímpio Tiago Barbosa (In Memoriam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DIENTE – 0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Resolução nº267/2025</w:t>
      </w:r>
      <w:r>
        <w:rPr>
          <w:sz w:val="24"/>
          <w:szCs w:val="24"/>
        </w:rPr>
        <w:t xml:space="preserve"> - que “Dispõe sobre aprovação das Contas do Município de Rio Doce ao exercício de 2023 e dá outras providências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Projeto de Lei nº1278/2025 -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“Dispõe sobre criação do Fundo Soberano de Desenvolvimento da Cultura de Rio Doce (FURD- CULT) e dá outra providência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Projeto de Lei nº1279/2025 -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“Dispõe sobre criação do Fundo Soberano Desenvolve Rio Doce (FURD-D) e dá outra providência.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80/2025</w:t>
      </w:r>
      <w:r>
        <w:rPr>
          <w:b/>
          <w:bCs/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“Dispõe sobre criação do Fundo Soberano de Desenvolvimento de Esportes de Rio Doce (FURD- ESP) e dá outra providência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jeto de Lei nº1281/2025 </w:t>
      </w:r>
      <w:r>
        <w:rPr>
          <w:b/>
          <w:bCs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“Dispõe sobre criação do Fundo Soberano Investe Rio Doce (FURD- I) e dá outra providência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82/2025</w:t>
      </w:r>
      <w:r>
        <w:rPr>
          <w:b/>
          <w:bCs/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“Dispõe sobre criação do Fundo Soberano de Sustentabilidade Ambiental do Município de Rio Doce (FURD-A) e dá outra providência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83/2025</w:t>
      </w:r>
      <w:r>
        <w:rPr>
          <w:b/>
          <w:bCs/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“Dispõe sobre criação do Fundo Soberano de desenvolvimento do Turismo de Rio Doce (FURD- TUR) e dá outra providência.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 1284/2025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“Dispõe sobre autorização de crédito adicional que específica.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  <w:u w:val="single"/>
        </w:rPr>
        <w:t xml:space="preserve">Projeto de Lei Complementar nº1285/2025 </w:t>
      </w:r>
      <w:r>
        <w:rPr>
          <w:sz w:val="24"/>
          <w:szCs w:val="24"/>
        </w:rPr>
        <w:t>-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“Dispõe sobre alteração da Lei Complementar Municipal n° 94 de 13 de março de 2024 e dá outras providências.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1286/2025</w:t>
      </w:r>
      <w:r>
        <w:rPr>
          <w:b/>
          <w:bCs/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“Dispõe sobre criação do Fundo Soberano Rio Doce do Futuro (FURD- F) e dá outra providência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Resolução nº270/2025</w:t>
      </w:r>
      <w:r>
        <w:rPr>
          <w:b/>
          <w:bCs/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“</w:t>
      </w:r>
      <w:r>
        <w:rPr>
          <w:sz w:val="24"/>
          <w:szCs w:val="24"/>
        </w:rPr>
        <w:t>Dispõe sobre alteração do anexo I, II e III da Resolução 231, de 26 de março de 2018, que dispõe sobre viagens a serviço e concessão de diárias a Vereadores e aos Servidores do Poder Legislativo Municipal de Rio Doce e dá outras providências.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er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 ATA da sessão anter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das Indicaçõ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itura e votação dos Proje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itura e aprovação da ATA da 2ª Reunião Ordinária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5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5-03-13T18:16:00Z</dcterms:modified>
  <cp:revision>3</cp:revision>
  <dc:subject/>
  <dc:title>EXTRATO PARA PUBLICAÇÃO</dc:title>
</cp:coreProperties>
</file>