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14/04/20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ª Sessão Ordinária Biênio 2025/202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nº05/2025- de autoria da vereadora Geralda Maria de Oliveira Vieira - </w:t>
      </w:r>
      <w:r>
        <w:rPr>
          <w:sz w:val="24"/>
          <w:szCs w:val="24"/>
        </w:rPr>
        <w:t>requer a V. Exa. envio de ofício ao Poder Executivo para que promova cursos virtuais voltados para os idosos e que os instrua em digitação e divulgação.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06/2025- de autoria da vereadora Geralda Maria de Oliveira Vieira</w:t>
      </w:r>
      <w:r>
        <w:rPr>
          <w:sz w:val="24"/>
          <w:szCs w:val="24"/>
        </w:rPr>
        <w:t xml:space="preserve"> - requer a V. Exa. envio de ofício ao Poder Executivo para que seja estudada pelos órgãos competentes a possibilidade da criação de um núcleo familiar com intuito de apoiar as famílias atípi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EDIENTE – 02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87/2025</w:t>
      </w:r>
      <w:r>
        <w:rPr>
          <w:sz w:val="24"/>
          <w:szCs w:val="24"/>
        </w:rPr>
        <w:t xml:space="preserve"> - “Dispõe sobre a criação de política municipal permanente de incentivo e promoção de festividades e tradições locais do Município de Rio Doce e dá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Projeto de Lei nº1278/2025 -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“Dispõe sobre alteração do anexo II da Lei Complementar nº36, de 31 dezembro de 2012, que dispõe sobre viagens a serviço e concessão de diárias a agentes políticos, servidores dos órgãos da administração e dá outras providências.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Projeto de Lei nº1289/2025 -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“Dispõe sobre a criação do Conselho Municipal de Segurança Alimentar e Nutricional e da Câmara Municipal Intersetorial de Segurança Alimentar e Nutricional do Município de Rio Doce, Estado de Minas Gerais, no âmbito do Sistema Nacional de Segurança Alimentar e Nutricional-SISAN.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90/2025</w:t>
      </w:r>
      <w:r>
        <w:rPr>
          <w:b/>
          <w:bCs/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“Autoriza o ingresso do Município de Rio Doce no Consórcio de Inovação na Gestão Pública-CIGA, e dá outras providências.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ertu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s Indicaçõ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o da Tribuna livre, com a participação da Priscilla Pereira Santana, abordando o assunto: CONSCIENTIZAÇÃO DO AUTIS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e votação dos Projeto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9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5-04-14T16:29:00Z</dcterms:modified>
  <cp:revision>2</cp:revision>
  <dc:subject/>
  <dc:title>EXTRATO PARA PUBLICAÇÃO</dc:title>
</cp:coreProperties>
</file>