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04/12/202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ª Sessão Extraordinária Biêni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19930462"/>
      <w:bookmarkStart w:id="1" w:name="_Hlk119930462"/>
      <w:bookmarkEnd w:id="1"/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Garamond"/>
          <w:b/>
          <w:u w:val="single"/>
        </w:rPr>
        <w:t>Projeto de Lei Complementar nº1255/2023 –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/>
        </w:rPr>
        <w:t>de autoria do Executivo “Ratifica consolidação do contrato de consórcio do CIMVALPI e dá outras providências.”</w:t>
      </w:r>
    </w:p>
    <w:p>
      <w:pPr>
        <w:pStyle w:val="Default"/>
        <w:ind w:left="732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2" w:name="_Hlk119930462"/>
      <w:bookmarkStart w:id="3" w:name="_Hlk119930462"/>
      <w:bookmarkEnd w:id="3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32" w:hanging="372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04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3-11-30T17:18:00Z</dcterms:modified>
  <cp:revision>18</cp:revision>
  <dc:subject/>
  <dc:title>EXTRATO PARA PUBLICAÇÃO</dc:title>
</cp:coreProperties>
</file>